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А РЕУТО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9.03.2015 № 24-РГ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роведении месячника пожарной безопас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территории городского округ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с Планом основных мероприятий городского округа Реу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и в целях повышения уровня защиты жилого фонда города от возможных пожаров, привлечения общественности к решению вопросов пожарной безопасности, активизации противопожарной пропаганды:</w:t>
      </w:r>
    </w:p>
    <w:p>
      <w:pPr>
        <w:pStyle w:val="TextBodyIndent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1. В период с 01.04.2015 по 30.04.2015 провести на территории городского округа Реутов месячник пожарной безопасности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2. Утвердить План проведения месячника пожарной безопасности на территории городского округа Реутов (прилагается).</w:t>
      </w:r>
    </w:p>
    <w:p>
      <w:pPr>
        <w:pStyle w:val="TextBodyIndent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3. Организацию подготовки и проведения месячника пожарной безопасности возложить на отдел по делам гражданской обороны, чрезвычайным ситуациям и пожарной безопасности Администрации города (далее – отдел по делам ГО, ЧС и ПБ Администрации города) (Нечукин О.В.).</w:t>
      </w:r>
    </w:p>
    <w:p>
      <w:pPr>
        <w:pStyle w:val="TextBodyIndent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4. Руководителям учреждений и предприятий, расположенных на территории городского округа Реутов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1. Организовать проведение месячника пожарной безопасности в своих коллективах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2. Отчётные документы по проведенным мероприятиям представить в отдел по делам ГО, ЧС и ПБ Администрации города до 15.05.2015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Отделу по делам ГО, ЧС и ПБ Администрации города (Нечукин О.В.) подготовить информационный материал о целях и задачах проводимого на территории городского округа Реутов месячника пожарной безопасности для последующего размещения в газете «Реут»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Отделу по работе со СМИ и рекламе Администрации города опубликовать данное распоряжение в газете «Реут» и разместить на официальном сайте город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Контроль исполнения настоящего распоряжения возложить на заместителя Главы Администрации Турапина Н.Д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города С.Г. Юро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83"/>
        <w:ind w:left="9639" w:right="-45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ЖДЁН</w:t>
      </w:r>
    </w:p>
    <w:p>
      <w:pPr>
        <w:pStyle w:val="TextBody"/>
        <w:spacing w:lineRule="exact" w:line="283"/>
        <w:ind w:left="963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поряжением Главы города</w:t>
      </w:r>
    </w:p>
    <w:p>
      <w:pPr>
        <w:pStyle w:val="TextBody"/>
        <w:spacing w:lineRule="exact" w:line="283"/>
        <w:ind w:left="963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9.03.2015 № 24-РГ</w:t>
      </w:r>
    </w:p>
    <w:p>
      <w:pPr>
        <w:pStyle w:val="TextBody"/>
        <w:spacing w:lineRule="exact" w:line="283"/>
        <w:ind w:left="9639" w:hanging="0"/>
        <w:rPr>
          <w:szCs w:val="24"/>
        </w:rPr>
      </w:pPr>
      <w:r>
        <w:rPr>
          <w:szCs w:val="24"/>
        </w:rPr>
      </w:r>
    </w:p>
    <w:p>
      <w:pPr>
        <w:pStyle w:val="71"/>
        <w:spacing w:before="0" w:after="0"/>
        <w:ind w:left="9923"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83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TextBody"/>
        <w:spacing w:lineRule="exact" w:line="283"/>
        <w:jc w:val="center"/>
        <w:rPr>
          <w:szCs w:val="24"/>
        </w:rPr>
      </w:pPr>
      <w:r>
        <w:rPr>
          <w:szCs w:val="24"/>
        </w:rPr>
        <w:t>проведения месячника пожарной безопасности на территории городского округа Реутов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3543"/>
        <w:gridCol w:w="284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jc w:val="left"/>
              <w:rPr/>
            </w:pPr>
            <w:r>
              <w:rPr/>
              <w:t xml:space="preserve"> </w:t>
            </w:r>
            <w:r>
              <w:rPr/>
              <w:t>Дата прове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51"/>
              <w:shd w:fill="auto" w:val="clear"/>
              <w:jc w:val="left"/>
              <w:rPr/>
            </w:pPr>
            <w:r>
              <w:rPr/>
              <w:t>за провед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9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готовка проекта и согласование распоряжения Главы города «О проведении месячника пожарной безопасности на территории городского округа Реу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>До 27.03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дел по делам ГО, ЧС и ПБ Администрации города (Нечукин О.В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структаж сотрудников отдела по делам ГО, ЧС и ПБ Администрации города по вопросу подготовки и проведения месячник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>25.03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дел по делам ГО, ЧС и ПБ Администрации города (Нечукин О.В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ужебное совещание с работниками учреждений и предприятий города, уполномоченными на решение задач в области гражданской обороны с повесткой дня: «Задачи по подготовке и проведению месячника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>26.03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left"/>
              <w:rPr>
                <w:szCs w:val="24"/>
              </w:rPr>
            </w:pPr>
            <w:r>
              <w:rPr>
                <w:szCs w:val="24"/>
              </w:rPr>
              <w:t>Отдел по делам ГО, ЧС и ПБ Администрации города (Нечукин О.В.), ФГКУ «СПСЧ ФПС России по Московской области» (Киселёв Д.В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гласование и утверждение планов проведения месячника пожарной безопасности руководителями учреждений и предприятий городского округа Ре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>До 27.03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дел по делам ГО, ЧС и ПБ Администрации (Нечукин О.В.), руководители учреждений и предприятий города</w:t>
            </w:r>
          </w:p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структорско-методическое занятие с работниками учреждений и предприятий городского округа Реутов, уполномоченными на решение задач в области гражданской обороны по теме: «Обеспечение пожарной безопасности - главная задача руководителя о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>16.04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дел по делам ГО, ЧС и ПБ Администрации города (Нечукин О.В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азание методической помощи учреждениям и предприятиям города в проведении месячник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арт – </w:t>
            </w:r>
          </w:p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по делам ГО, ЧС и ПБ Администрации города (Нечукин О.В.)</w:t>
            </w:r>
          </w:p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енировка с учащимися образовательных учреждений городского округа Реутов по теме: «Эвакуация учащихся образовательного учреждения при пожа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center"/>
              <w:rPr/>
            </w:pPr>
            <w:r>
              <w:rPr/>
              <w:t>16.04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орода (Розанов В.Л.), отдел по делам ГО, ЧС и ПБ Администрации города (Нечукин О.В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 пожарной и специальной техники для населения городского округа Реутов, посвящённый празднованию Дня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center"/>
              <w:rPr/>
            </w:pPr>
            <w:r>
              <w:rPr/>
              <w:t>30.04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орода (Розанов В.Л.), отдел по делам ГО, ЧС и ПБ Администрации города (Нечукин О.В.), ФГКУ «СПСЧ ФПС России по Московской области» (Киселёв Д.В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ематических бесед по вопросу обеспечения пожарной безопасности с учащимися образовательных учреждений в рамках курса «Основы безопасности жизнедеятельности» (по плану образовательных учрежд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орода (Розанов B.Л.), руководители образователь</w:t>
              <w:softHyphen/>
              <w:t>ных учрежден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Конкурс детского рисунка на противопожарну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орода (Розанов B.Л.), руководители образователь</w:t>
              <w:softHyphen/>
              <w:t>ных учрежден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готовление и распространение среди населения городского округа Реутов памяток по тематик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Отдел по делам ГО, ЧС и ПБ Администрации города (Нечукин О.В.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упление на телеканале «Реутов ТВ» сотрудников отдела надзорной деятельности по городу Реутов ГУ МЧС России по Московской области о состоянии пожарной безопасности на территории городского округа Ре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6" w:hanging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дел надзорной деятельности по городу Реутов ГУ МЧС России по Московской области (Пузына A.M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бор сведений и отчётных материалов по проведённым мероприятиям в рамках месячника пожарной безопасности на территории городского округа Ре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rStyle w:val="121"/>
                <w:b/>
                <w:bCs/>
              </w:rPr>
              <w:t>До 15.05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/>
            </w:pPr>
            <w:r>
              <w:rPr>
                <w:szCs w:val="24"/>
              </w:rPr>
              <w:t>Отдел по делам ГО, ЧС и ПБ Администрации города (Нечукин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.В.),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руководители учреждений и предприятий</w:t>
            </w:r>
          </w:p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ведение итогов месячник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.05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Турапин Н.Д., начальник отдела по делам ГО, ЧС и ПБ Администрации города Нечукин О.В., начальник ФГКУ «СПСЧ ФПС России по Московской области» Киселёв Д.В., руководители учреждений и предприят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8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готовка и направление отчёта о проведённых мероприятиях в рамках месячника пожарной безопасности на территории городского округа Реутов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До 22.05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дел по делам ГО, ЧС и ПБ Администрации города (Нечукин</w:t>
            </w:r>
            <w:r>
              <w:rPr>
                <w:bCs/>
                <w:szCs w:val="24"/>
              </w:rPr>
              <w:t xml:space="preserve"> О.В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62" w:right="819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4"/>
        <w:ind w:left="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54"/>
        <w:ind w:left="20" w:hanging="0"/>
        <w:rPr>
          <w:szCs w:val="24"/>
        </w:rPr>
      </w:pPr>
      <w:r>
        <w:rPr>
          <w:szCs w:val="24"/>
        </w:rPr>
        <w:t xml:space="preserve">Начальник отдела по делам ГО, ЧС и ПБ </w:t>
      </w:r>
    </w:p>
    <w:p>
      <w:pPr>
        <w:pStyle w:val="TextBody"/>
        <w:spacing w:lineRule="exact" w:line="254"/>
        <w:ind w:left="20" w:hanging="0"/>
        <w:rPr>
          <w:szCs w:val="24"/>
        </w:rPr>
      </w:pPr>
      <w:r>
        <w:rPr>
          <w:szCs w:val="24"/>
        </w:rPr>
        <w:t>Администрации города Реутов О.В. Нечук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orient="landscape" w:w="16838" w:h="11906"/>
      <w:pgMar w:left="1547" w:right="505" w:gutter="0" w:header="1544" w:top="3263" w:footer="0" w:bottom="10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700270</wp:posOffset>
              </wp:positionH>
              <wp:positionV relativeFrom="paragraph">
                <wp:posOffset>-51752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40.75pt;mso-position-vertical-relative:text;margin-left:370.1p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700270</wp:posOffset>
              </wp:positionH>
              <wp:positionV relativeFrom="paragraph">
                <wp:posOffset>-51752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40.75pt;mso-position-vertical-relative:text;margin-left:370.1p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2">
    <w:name w:val="Основной текст (12)"/>
    <w:qFormat/>
    <w:rPr>
      <w:b/>
      <w:bCs/>
      <w:sz w:val="24"/>
      <w:szCs w:val="24"/>
      <w:shd w:fill="FFFFFF" w:val="clear"/>
    </w:rPr>
  </w:style>
  <w:style w:type="character" w:styleId="Style15">
    <w:name w:val="Колонтитул"/>
    <w:qFormat/>
    <w:rPr>
      <w:shd w:fill="FFFFFF" w:val="clear"/>
      <w:lang w:val="en-US" w:eastAsia="en-US"/>
    </w:rPr>
  </w:style>
  <w:style w:type="character" w:styleId="121">
    <w:name w:val="Основной текст (12) + Не полужирный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 w:before="0" w:after="540"/>
      <w:ind w:firstLine="1720"/>
    </w:pPr>
    <w:rPr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jc w:val="center"/>
    </w:pPr>
    <w:rPr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88"/>
      <w:jc w:val="right"/>
    </w:pPr>
    <w:rPr>
      <w:szCs w:val="24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center"/>
    </w:pPr>
    <w:rPr>
      <w:b/>
      <w:bCs/>
      <w:szCs w:val="24"/>
    </w:rPr>
  </w:style>
  <w:style w:type="paragraph" w:styleId="1">
    <w:name w:val="Колонтитул1"/>
    <w:basedOn w:val="Normal"/>
    <w:qFormat/>
    <w:pPr>
      <w:shd w:fill="FFFFFF" w:val="clear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1:00Z</dcterms:created>
  <dc:creator>управление</dc:creator>
  <dc:description/>
  <cp:keywords/>
  <dc:language>en-US</dc:language>
  <cp:lastModifiedBy>Шуленина Е. А.</cp:lastModifiedBy>
  <cp:lastPrinted>2015-03-17T11:37:00Z</cp:lastPrinted>
  <dcterms:modified xsi:type="dcterms:W3CDTF">2015-04-06T12:52:00Z</dcterms:modified>
  <cp:revision>4</cp:revision>
  <dc:subject/>
  <dc:title>О проведении месячника гражданской обороны</dc:title>
</cp:coreProperties>
</file>